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14/2011 at 8:18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ouncil on Ag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day, September 19, 2011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4 to 6 p.m. at 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4 -- 4:10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utes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asurer's Report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Announc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4:10 -- 4:30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d Business: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ard opening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eao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wsletter:  plan for more email subscribers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4:30 -- 5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ector's Re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5 --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on of program ideas and creation of program action p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7:00Z</dcterms:created>
  <dc:creator>Town of Harvard Harvard</dc:creator>
  <dc:description/>
  <cp:keywords/>
  <dc:language>en-US</dc:language>
  <cp:lastModifiedBy>Town of Harvard Harvard</cp:lastModifiedBy>
  <cp:lastPrinted>2011-09-14T08:18:00Z</cp:lastPrinted>
  <dcterms:modified xsi:type="dcterms:W3CDTF">2011-09-14T12:18:00Z</dcterms:modified>
  <cp:revision>1</cp:revision>
  <dc:subject/>
  <dc:title>Posted 09/14/2011 at 8:18 am by JAV</dc:title>
</cp:coreProperties>
</file>